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pril 25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Ms. Lisa Mattei will update the Board on this year’s Independent Film Festiva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The Board will meet in joint session with the School Committee, Plan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Board and Building Committee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8:3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4.</w:t>
        <w:tab/>
        <w:t>8:4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8:45 p.m.</w:t>
        <w:tab/>
        <w:t>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02:00Z</dcterms:created>
  <dc:creator>LTilley</dc:creator>
  <dc:description/>
  <cp:keywords/>
  <dc:language>en-US</dc:language>
  <cp:lastModifiedBy>LConroy</cp:lastModifiedBy>
  <cp:lastPrinted>2006-04-14T11:57:00Z</cp:lastPrinted>
  <dcterms:modified xsi:type="dcterms:W3CDTF">2006-04-21T19:34:00Z</dcterms:modified>
  <cp:revision>4</cp:revision>
  <dc:subject/>
  <dc:title>PLYMOUTH BOARD OF SELECTMEN</dc:title>
</cp:coreProperties>
</file>